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Riferimento: Determinazione a contrattare Prot. n. CRA16/2015/R0011111/25. del</w:t>
      </w:r>
      <w:r>
        <w:rPr>
          <w:b/>
          <w:bCs/>
          <w:lang w:val="en-US" w:eastAsia="en-US"/>
        </w:rPr>
        <w:t xml:space="preserve"> 12/05/2015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ubtitle"/>
        <w:rPr/>
      </w:pPr>
      <w:r>
        <w:rPr/>
        <w:t xml:space="preserve">Tipologia:   </w:t>
        <w:tab/>
        <w:t xml:space="preserve">servizio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scrizione della fornitura/servizio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ervizio di manutenzione ed assistenza tecnica di tipo “full risk” per il periodo di anni 1 per le attrezzature tecnico – scientifiche di marca Life Technologies Italia, Filiale della Life Technologies Europe B.V. per le attività del Laboratorio di genetica dell’Istituto Superiore per la Protezione e la Ricerca Ambientale sede di Ozzano dell’Emil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/>
      </w:pPr>
      <w:r>
        <w:rPr/>
        <w:t xml:space="preserve">Descrizione tecnica dettagliata del servizio con indicazione dei requisiti in ordine alla qualità della fornitura/servizio ed indicazione di eventuali requisiti connessi alla sicurezza (*)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i rende necessario un servizio di manutenzione ed assistenza tecnica al fine di garantire la pulizia e taratura in modo perfetto e costante delle attrezzature sotto descritte. Il regolare funzionamento di tutti gli strumenti in dotazione al laboratorio indispensabile per il regolare e corretto svolgimento delle attività di analisi genetiche sia istituzionali che convenzionate con le amministrazioni finanziatrici delle analisi stesse. La manutenzione ordinaria degli strumenti è inoltre richiesta dal Sistema di Gestione della Qualità UNI EN ISO 90001:2008 rilasciato da CSI CERT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Elenco attrezzature: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I PRISM 3130-16, n° di serie 1351-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I PRISM 3130-16, n° di serie 1326-013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neAmp PCR System 9700 n° di serie 805S3012772 e s.m. n° di serie A96S30227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neAmp PCR System 9700 n° di serie 805S3021827 e s.m. n° di serie A96S301230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neAmp PCR System 9700 n° di serie 805S1040796 e s.m. n° di serie A96S104192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CR Veriti 96, Applied Biosystems®,n° di serie 2990212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CR Veriti 96, Applied Biosystems®, n° di serie 2990212346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CR Veriti 384, Applied Biosystems®,n° di serie 29903057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CR Veriti 384, Applied Biosystems®, n° di serie 2990305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ntStudio™ 12K Flex OA n° di serie 2858800483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Tempi di consegna/espletamento del servizio: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249" w:hRule="atLeast"/>
        </w:trPr>
        <w:tc>
          <w:tcPr>
            <w:tcW w:w="983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 mesi</w:t>
            </w:r>
          </w:p>
        </w:tc>
      </w:tr>
      <w:tr>
        <w:trPr>
          <w:trHeight w:val="237" w:hRule="atLeast"/>
        </w:trPr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 xml:space="preserve">Modalità di pagamento: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249" w:hRule="atLeast"/>
        </w:trPr>
        <w:tc>
          <w:tcPr>
            <w:tcW w:w="9830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Fatture posticipate</w:t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01625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715" cy="299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sz w:val="12"/>
        <w:szCs w:val="12"/>
      </w:rPr>
      <w:t>ISO 9001:2008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ertificato n. IT258782</w:t>
    </w:r>
  </w:p>
  <w:p>
    <w:pPr>
      <w:pStyle w:val="Footer"/>
      <w:rPr/>
    </w:pPr>
    <w:r>
      <w:rPr>
        <w:rFonts w:cs="Arial" w:ascii="Arial" w:hAnsi="Arial"/>
        <w:sz w:val="20"/>
      </w:rPr>
      <w:t>Modello PA.APP.02.02 Rev 6 del 27.02.2015</w:t>
      <w:tab/>
      <w:tab/>
      <w:t xml:space="preserve">Pa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713"/>
    </w:tblGrid>
    <w:tr>
      <w:trPr/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4" w:hanging="0"/>
            <w:jc w:val="center"/>
            <w:rPr/>
          </w:pPr>
          <w:r>
            <w:rPr/>
            <w:drawing>
              <wp:inline distT="0" distB="0" distL="0" distR="0">
                <wp:extent cx="2407920" cy="10363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0" w:after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SPECIFICA TECNICA</w:t>
          </w:r>
        </w:p>
      </w:tc>
    </w:tr>
  </w:tbl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1:00Z</dcterms:created>
  <dc:creator>Felici</dc:creator>
  <dc:description/>
  <cp:keywords/>
  <dc:language>en-US</dc:language>
  <cp:lastModifiedBy>cazzato</cp:lastModifiedBy>
  <cp:lastPrinted>2015-04-15T07:50:00Z</cp:lastPrinted>
  <dcterms:modified xsi:type="dcterms:W3CDTF">2015-05-12T08:06:00Z</dcterms:modified>
  <cp:revision>9</cp:revision>
  <dc:subject/>
  <dc:title>SPECIFICA TECNICA</dc:title>
</cp:coreProperties>
</file>